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10.05.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DRZUCENIU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/>
        </w:rPr>
        <w:t>Urząd Gminy Topólka informuje, że w trybie przetargu nieograniczonego na dostawę około 30 kompletów biologicznych przydomowych oczyszczalni ścieków dla potrzeb Gminy Topólka została odrzucona oferta, którą złożyła firm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O-NOVA Sp. z o.o. </w:t>
      </w:r>
    </w:p>
    <w:p>
      <w:pPr>
        <w:pStyle w:val="Normal"/>
        <w:rPr>
          <w:b/>
          <w:b/>
        </w:rPr>
      </w:pPr>
      <w:r>
        <w:rPr>
          <w:b/>
        </w:rPr>
        <w:t>Ul. Jana Brzechwy 3</w:t>
      </w:r>
    </w:p>
    <w:p>
      <w:pPr>
        <w:pStyle w:val="Normal"/>
        <w:rPr>
          <w:b/>
          <w:b/>
        </w:rPr>
      </w:pPr>
      <w:r>
        <w:rPr>
          <w:b/>
        </w:rPr>
        <w:t>51-141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Gminy Topólka zgodnie z art. 89 ust.1 pkt 2 Prawa Zamówień Publicznych odrzucił ofertę wykonawcy, ponieważ jej treść nie odpowiada treści specyfikacji istotnych warunków zamówienia ( nieaktualne zaświadczenie o niezaleganiu w podatkach).</w:t>
      </w:r>
    </w:p>
    <w:p>
      <w:pPr>
        <w:pStyle w:val="Normal"/>
        <w:rPr/>
      </w:pPr>
      <w:r>
        <w:rPr/>
        <w:t xml:space="preserve">Od niniejszej decyzji przysługują środki ochrony prawnej określone w ustawie z dnia 29 stycznia 2004 roku Prawo zamówień publicznych - dział IV "Środki ochrony prawnej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enryk Orłow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4:00Z</dcterms:created>
  <dc:creator>Hernacki</dc:creator>
  <dc:description/>
  <dc:language>en-US</dc:language>
  <cp:lastModifiedBy>Hernacki</cp:lastModifiedBy>
  <dcterms:modified xsi:type="dcterms:W3CDTF">2007-05-14T09:35:00Z</dcterms:modified>
  <cp:revision>6</cp:revision>
  <dc:subject/>
  <dc:title/>
</cp:coreProperties>
</file>